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u w:val="single"/>
          <w:lang w:val="sr-CS"/>
        </w:rPr>
        <w:t>АКТИ НАЧЕЛНИКА ОПШТИН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43. тачка 8. Закона о локалној самоуправи („Служб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ласник Републике Српске“, број:101/04</w:t>
      </w:r>
      <w:r>
        <w:rPr>
          <w:sz w:val="16"/>
          <w:szCs w:val="16"/>
          <w:lang w:val="sr-Latn-BA"/>
        </w:rPr>
        <w:t xml:space="preserve">, </w:t>
      </w:r>
      <w:r>
        <w:rPr>
          <w:sz w:val="16"/>
          <w:szCs w:val="16"/>
          <w:lang w:val="sr-CS"/>
        </w:rPr>
        <w:t>42/05</w:t>
      </w:r>
      <w:r>
        <w:rPr>
          <w:sz w:val="16"/>
          <w:szCs w:val="16"/>
          <w:lang w:val="sr-Latn-BA"/>
        </w:rPr>
        <w:t xml:space="preserve">, 118/05 </w:t>
      </w:r>
      <w:r>
        <w:rPr>
          <w:sz w:val="16"/>
          <w:szCs w:val="16"/>
          <w:lang w:val="sr-BA"/>
        </w:rPr>
        <w:t>и</w:t>
      </w:r>
      <w:r>
        <w:rPr>
          <w:sz w:val="16"/>
          <w:szCs w:val="16"/>
          <w:lang w:val="sr-Latn-BA"/>
        </w:rPr>
        <w:t xml:space="preserve"> 98/13</w:t>
      </w:r>
      <w:r>
        <w:rPr>
          <w:sz w:val="16"/>
          <w:szCs w:val="16"/>
          <w:lang w:val="sr-CS"/>
        </w:rPr>
        <w:t>) 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члана  79</w:t>
      </w:r>
      <w:r>
        <w:rPr>
          <w:sz w:val="16"/>
          <w:szCs w:val="16"/>
          <w:lang w:val="sr-BA"/>
        </w:rPr>
        <w:t xml:space="preserve">. Статута општине Осмаци </w:t>
      </w:r>
      <w:r>
        <w:rPr>
          <w:sz w:val="16"/>
          <w:szCs w:val="16"/>
          <w:lang w:val="sr-CS"/>
        </w:rPr>
        <w:t>(„Службени гласник општине Осмаци“, број:</w:t>
      </w:r>
      <w:r>
        <w:rPr>
          <w:sz w:val="16"/>
          <w:szCs w:val="16"/>
        </w:rPr>
        <w:t>5/14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CS"/>
        </w:rPr>
        <w:t>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А И ДОПУНАМА ПРАВИЛНИКА О УНУТРАШЊОЈ ОРГАНИЗАЦИЈИ И СИСТЕМАТИЗАЦИЈИ РАДНИХ МЈЕС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УПРАВИ ОСМАЦ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члану 71. Табела 2. под редним бројем 14. Правилника о унутрашњој организацији и ситематизацији радних мјеста у Општинској управи Осмаци („Службени гласник општине Осмаци“, број:5/14) мијења се број извршилаца и умјесто „1“ стајаће „2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члану 71. у тачки 2.7. Стручни сарадник за послове евиденције војних обвезника и сарадњу са НВО и омладином бришу се ријечи „и сарадњу са НВО и омладином“, а у опису послова и радних задатака бришу се тачке „1., 2.,3., 4., 5., 6., 7., 8., 9., 10., и 11.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У члану 71. у тачки 4.3. Самостални стручни сарадник за организацију рада и односе с јевношћу додају се ријечи „и сарадњу са НВО и омладином“, а у опису послова и радних задатака додају се нове тачке које гласе: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положај, идентификује проблеме и потребе младих у локалној заједници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оди регистар омладинских организација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ужа стручну помоћ младим при организовању и функционисању омладинских организација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ужа помоћ омладинским организација при изради пројеката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омовише омладински рад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проводи омладинску политику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ступа интересе младих у локалној заједници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вршава послове и радне задатке у вези доношења краткорочног и средњорочног плана омладинске политике на приједлог комисије за младе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на стручним савјетовањима и конференцијама везаним за младе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штује и примјењује етички кодекс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рађује са невладиним организацијама.“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члану 71. у тачки 1.3. Самостални стручни сарадник за људске ресурсе и персоналне послове у опису послова и радних задатака додаје се и опис послова радног мјеста комуналног полицај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Правилник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ОПШТИНА ОСМАЦИ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47/1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1</w:t>
      </w:r>
      <w:r>
        <w:rPr>
          <w:sz w:val="16"/>
          <w:szCs w:val="16"/>
          <w:lang w:val="sr-CS"/>
        </w:rPr>
        <w:t>.07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Љубо Петровић дипл,ек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 и члана 3. тачка 5. Споразума о међусобним обавезама на санацији локалних путева и чишћења корита ријека у општини Осмаци, број:02—014-237-2/14 од 24.04.2015.године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Вукићевић Миладин из Борогова, општина Осмаци, именује се за Надзорни орган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извођењу радова изградње и санације локалних путева, и чишћења корита ријека у општини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ординацију радова и овјеру потребних докумената, а у складу са потписаним Споразумом између Министарства одбране БиХ и општине Осмац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  <w:lang w:val="sr-RS"/>
        </w:rPr>
        <w:t>129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7.06.2015.</w:t>
      </w:r>
      <w:r>
        <w:rPr>
          <w:sz w:val="16"/>
          <w:szCs w:val="16"/>
          <w:lang w:val="sr-CS"/>
        </w:rPr>
        <w:t>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8" w:leader="none"/>
        </w:tabs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РАДОВА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„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ИЗГРАДЊА </w:t>
      </w:r>
      <w:r>
        <w:rPr>
          <w:rFonts w:eastAsia="TimesNewRomanPS-BoldMT;Times New Roman" w:cs="TimesNewRomanPS-BoldMT;Times New Roman"/>
          <w:b/>
          <w:bCs/>
          <w:sz w:val="16"/>
          <w:szCs w:val="16"/>
        </w:rPr>
        <w:t>IV-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ФАЗЕ ВИШЕНАМЈЕНСКОГ ПОСЛОВНОГ ОБЈЕКТА У ОСМАЦИМА“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Приступа се јавној набавци радова – Изградња </w:t>
      </w:r>
      <w:r>
        <w:rPr>
          <w:rFonts w:eastAsia="TimesNewRomanPSMT;Times New Roman" w:cs="TimesNewRomanPSMT;Times New Roman"/>
          <w:sz w:val="16"/>
          <w:szCs w:val="16"/>
        </w:rPr>
        <w:t>V-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фазе вишенамјенског пословног објекта ограде у Осмаци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адова које су предмет ове набавке дефинисани су у предмјеру и предрачуну радова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6</w:t>
      </w:r>
      <w:r>
        <w:rPr>
          <w:rFonts w:eastAsia="TimesNewRomanPSMT;Times New Roman" w:cs="TimesNewRomanPSMT;Times New Roman"/>
          <w:sz w:val="16"/>
          <w:szCs w:val="16"/>
        </w:rPr>
        <w:t>9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000,00 КМ без обрачунатог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редметни радови ће се финансирати из сљедећих извор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Министарств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за избјеглице и расељена лица Републике Српске у износу</w:t>
      </w:r>
      <w:r>
        <w:rPr>
          <w:rFonts w:eastAsia="TimesNewRomanPSMT;Times New Roman" w:cs="TimesNewRomanPSMT;Times New Roman"/>
          <w:sz w:val="16"/>
          <w:szCs w:val="16"/>
        </w:rPr>
        <w:t xml:space="preserve"> 50.000,00 KM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>Бу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џ</w:t>
      </w:r>
      <w:r>
        <w:rPr>
          <w:rFonts w:eastAsia="TimesNewRomanPSMT;Times New Roman" w:cs="TimesNewRomanPSMT;Times New Roman"/>
          <w:sz w:val="16"/>
          <w:szCs w:val="16"/>
        </w:rPr>
        <w:t xml:space="preserve">ет општине Осмаци,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здаци за изградњу  прибављање пословних објеката, конто 511122, у износу 19.000,00 К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    НАЧЕЛ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55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15.07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79. Статута општине Осмаци („Службени гласник општине Осмаци“, број:5/14) и члана 3. Споразума о међусобним обавезама, број:02-014-237-2/14 од 24.04.2015.године, Начелник општине Осмаци, д о н о с 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о </w:t>
      </w:r>
      <w:r>
        <w:rPr>
          <w:b/>
          <w:sz w:val="16"/>
          <w:szCs w:val="16"/>
        </w:rPr>
        <w:t>регулисању смјештаја и исхране за припаднике Оружаних снага БиХ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bs-Cyrl-BA"/>
        </w:rPr>
        <w:tab/>
      </w:r>
      <w:r>
        <w:rPr>
          <w:sz w:val="16"/>
          <w:szCs w:val="16"/>
          <w:lang w:val="bs-Cyrl-BA"/>
        </w:rPr>
        <w:t>Овом одлуком регулише се питање смјештаја и исхране за припаднике Оружаних снага Босне и Херцеговине који су ангажовани на изградњи и санацији локалних путева , и регулацији ријечних корита на подручју општине Осмац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I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Сви радно ангажовани из члана 1. ове Одлуке имаће плаћено преноћиште код д.о.о. „Сас“ Прибој у Махали по цијени од 10,00 КМ за једно ноћењ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II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Исхрана ће бити организована у Објекат брзе хране „Поповић“ Поповић Далиборка с.п. Осмаци у Осмацима</w:t>
      </w:r>
      <w:r>
        <w:rPr>
          <w:sz w:val="16"/>
          <w:szCs w:val="16"/>
          <w:lang w:val="hr-HR"/>
        </w:rPr>
        <w:t xml:space="preserve"> и УР „</w:t>
      </w:r>
      <w:r>
        <w:rPr>
          <w:sz w:val="16"/>
          <w:szCs w:val="16"/>
        </w:rPr>
        <w:t>Палма“ Јакшић Тихомир с.п. Шарци-Осмац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IV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плата добављачима из чланова 2. и 3. ће бити извршена по њиховом фактурисањ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V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 одлука ступа на снагу даном доношења, а објавиће се у „Службеном гласнику општине Осмаци“.</w:t>
        <w:tab/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bs-BA"/>
        </w:rPr>
        <w:t>Р е п у б л и к а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 xml:space="preserve">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bs-BA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НАЧЕЛНИК ОПШТИНЕ ОСМАЦИ</w:t>
      </w:r>
      <w:r>
        <w:rPr>
          <w:sz w:val="16"/>
          <w:szCs w:val="16"/>
          <w:lang w:val="bs-BA"/>
        </w:rPr>
        <w:tab/>
      </w:r>
      <w:r>
        <w:rPr>
          <w:sz w:val="16"/>
          <w:szCs w:val="16"/>
          <w:lang w:val="sr-RS"/>
        </w:rPr>
        <w:t>НАЧЕЛНИК</w:t>
      </w:r>
      <w:r>
        <w:rPr>
          <w:sz w:val="16"/>
          <w:szCs w:val="16"/>
          <w:lang w:val="bs-BA"/>
        </w:rPr>
        <w:tab/>
      </w: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BA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s-BA"/>
        </w:rPr>
        <w:t>01-</w:t>
      </w:r>
      <w:r>
        <w:rPr>
          <w:sz w:val="16"/>
          <w:szCs w:val="16"/>
        </w:rPr>
        <w:t>014-</w:t>
      </w:r>
      <w:r>
        <w:rPr>
          <w:sz w:val="16"/>
          <w:szCs w:val="16"/>
          <w:lang w:val="sr-RS"/>
        </w:rPr>
        <w:t>136</w:t>
      </w:r>
      <w:r>
        <w:rPr>
          <w:sz w:val="16"/>
          <w:szCs w:val="16"/>
          <w:lang w:val="bs-BA"/>
        </w:rPr>
        <w:t>/1</w:t>
      </w:r>
      <w:r>
        <w:rPr>
          <w:sz w:val="16"/>
          <w:szCs w:val="16"/>
        </w:rPr>
        <w:t xml:space="preserve">5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Датум: 22.06.2015. године                    </w:t>
      </w:r>
      <w:r>
        <w:rPr>
          <w:sz w:val="16"/>
          <w:szCs w:val="16"/>
          <w:lang w:val="sr-RS"/>
        </w:rPr>
        <w:t>Љубо Петровић дипл,ек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,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и члана 3. Споразума о међусобним обавезама, број:02-014-237-2/14 од 24.04.2015.године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изградње </w:t>
      </w:r>
      <w:r>
        <w:rPr>
          <w:rFonts w:eastAsia="TimesNewRomanPSMT;Times New Roman" w:cs="TimesNewRomanPSMT;Times New Roman"/>
          <w:sz w:val="16"/>
          <w:szCs w:val="16"/>
        </w:rPr>
        <w:t xml:space="preserve">пут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Шехер-</w:t>
      </w:r>
      <w:r>
        <w:rPr>
          <w:rFonts w:eastAsia="TimesNewRomanPSMT;Times New Roman" w:cs="TimesNewRomanPSMT;Times New Roman"/>
          <w:sz w:val="16"/>
          <w:szCs w:val="16"/>
        </w:rPr>
        <w:t>Осмачко поље-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Брешће и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санације локалних путева, и чишћења ријечних корита у Општини Осмаци и т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ДИЗЕЛ ГОРИВО 2.500 ЛИТ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МАЗИВО 100 КИЛОГРА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9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 и т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Издаци за изградњу и прибављање путева, економски код 51113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Намјенска средства по Закону о шумама за инвестиционо одржавање и реконструкцију локалних некатегорисаних путева, економски код 511230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Расходи за текуће одржавање објеката у друмском саобраћају, економски код 41252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уређење водотока, економски код 412815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28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17.06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Љубо Петровић дипл,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 УСЛУГ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НАБАВКА ЕЛЕКТРОМАТЕРИЈАЛА ЗА ОСВЈЕТЉЕЊЕ ИГРАЛИШТ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6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Издаци за изградњу игралишта, економски код 511196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НАЧЕЛНИК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117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05.06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.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Риђошић Гордане из Вилчевића</w:t>
      </w:r>
      <w:r>
        <w:rPr>
          <w:sz w:val="16"/>
          <w:szCs w:val="16"/>
        </w:rPr>
        <w:t>, а на име једнократне новчане помоћи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књижити на потрошачку јединицу Остала буџетска потрошња-дознаке на име социјалне заштите, економски код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НАЧЕЛНИК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1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8.05.2015.године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Петровић (Неђе) Цвијете из Осмака</w:t>
      </w:r>
      <w:r>
        <w:rPr>
          <w:sz w:val="16"/>
          <w:szCs w:val="16"/>
        </w:rPr>
        <w:t>, а на име једнократне новчане помоћи</w:t>
      </w:r>
      <w:r>
        <w:rPr>
          <w:sz w:val="16"/>
          <w:szCs w:val="16"/>
          <w:lang w:val="sr-RS"/>
        </w:rPr>
        <w:t xml:space="preserve"> за плаћање трошкова електричне енерг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дозначити на име Електродистрибуције Зворник и иста књижити на потрошачку јединицу Остала буџетска потрошња-дознаке на име социјалне заштите, економски код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1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8.05.2015.године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У Дом за лица са инвалидитетом Приједор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набавке ортопедског помагала за штићеника Бошковић Љубиш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Средства књижити на потрошачку јединицу Остала буџетска потрошња-Једнократна новчана помоћ штићеницима установа социјалне заштите, економски код 4161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1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2.06.2015.године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 укупан успјех постигнут на крају основног образова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а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ченицима Основне школе „Алекса Шантић“ Осмаци, додјељује се по један примјерак књиге Монографија општине Осмаци и новчана накнада</w:t>
      </w:r>
      <w:r>
        <w:rPr>
          <w:sz w:val="16"/>
          <w:szCs w:val="16"/>
          <w:lang w:val="sr-CS"/>
        </w:rPr>
        <w:t xml:space="preserve"> у износу од по 100,00 КМ, и то за сљедеће ученике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ошковић Катарин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ошковић Јелен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Кмекић Кристин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ајагић Тијана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Лаловић Никол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средства књижити на потрошачку јединицу Остала буџетска потрошња-Текуће помоћи ученицима, студентима и појединцима, економски код 4161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    НАЧЕЛНИК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1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4.06.2015.године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овачког удружења „Борогово“ Осмаци, а на име провођења акције сузбијања паса луталица и штеточи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стала буџетска потрошња-Текући грантови спортским и омладинским организацијама и удружењима, економски код 4152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1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8.06.2015.године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19,81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Универзал ауто“ д.о.о. Бијељина, а на име радова на службеном возилу Шкода октави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-Расходи за текуће одржавање превозних средстава, економски код 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1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9.06.2015.године           Љубо Петроив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42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РУГИП Бања Лука, а на име цијепања парцеле 1653/1 КО Цапард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-Расходи за геодетско-катастарске услуге, економски код 41275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НАЧЕЛНИК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2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9.06.2015.године                         Љубо Петровић дипл,ек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8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Професионалне ватрогасне јединице Зворник, а на име контроле, испитивања и сервисирања хидрантске мреже и ватрогасних апарат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-Расходи за услуге и материјал за одржавање зграда-катастарске услуге, економски код 4125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НАЧЕЛНИК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2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9.06.2015.године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0,95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6 НОВЕМБАР“ д.о.о. Зворник, а на име набавке заставе Републике Српск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Одјељење за општу управу, просторно уређење и комуналне послове-Издаци за залихе материјала, робе, ситног инвентара, амбалаже и сл., економски код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2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9.06.2015.године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122,53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Беопром 076“ д.о.о. Зворник, а на име набавке сокова за прославу „Св. Тројице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књижити на потрошачку јединицу Начелник општине-Расходи по основу организације пријема, манифестација и слава, економски код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НАЧЕЛНИК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12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9.06.2015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500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  НАЧЕЛНИК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2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2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2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06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00,00</w:t>
      </w:r>
      <w:r>
        <w:rPr>
          <w:sz w:val="16"/>
          <w:szCs w:val="16"/>
          <w:lang w:val="sr-RS"/>
        </w:rPr>
        <w:t xml:space="preserve"> КМ у корист ЈП „Ветеринарска амбуланта“  Осмаци  за субвенцију трошкова прегледа говеда на фармама са подручја општине Осмаци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сплату из члана 1. књижити на конто: 415224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bs-BA"/>
        </w:rPr>
        <w:t>I</w:t>
      </w:r>
      <w:r>
        <w:rPr>
          <w:sz w:val="16"/>
          <w:szCs w:val="16"/>
        </w:rPr>
        <w:t>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RS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9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>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5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3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500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НАЧЕЛНИК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3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000</w:t>
      </w:r>
      <w:r>
        <w:rPr>
          <w:sz w:val="16"/>
          <w:szCs w:val="16"/>
          <w:lang w:val="sr-RS"/>
        </w:rPr>
        <w:t>,00 КМ у корист Добровољног ватрогасног друштва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НАЧЕЛНИК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4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ОО Црвеног крста Власеница</w:t>
      </w:r>
      <w:r>
        <w:rPr>
          <w:sz w:val="16"/>
          <w:szCs w:val="16"/>
          <w:lang w:val="sr-RS"/>
        </w:rPr>
        <w:t xml:space="preserve">, на име </w:t>
      </w:r>
      <w:r>
        <w:rPr>
          <w:sz w:val="16"/>
          <w:szCs w:val="16"/>
        </w:rPr>
        <w:t>похађања љетње школе Црвеног крста за ученике из Осмака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 Буџетска резер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НАЧЕЛНИК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3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2015.године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500</w:t>
      </w:r>
      <w:r>
        <w:rPr>
          <w:sz w:val="16"/>
          <w:szCs w:val="16"/>
          <w:lang w:val="sr-RS"/>
        </w:rPr>
        <w:t>,00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НАЧЕЛНИК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30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у износу од </w:t>
      </w:r>
      <w:r>
        <w:rPr>
          <w:sz w:val="16"/>
          <w:szCs w:val="16"/>
        </w:rPr>
        <w:t>1.155,00</w:t>
      </w:r>
      <w:r>
        <w:rPr>
          <w:sz w:val="16"/>
          <w:szCs w:val="16"/>
          <w:lang w:val="sr-R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Драшкић Александра</w:t>
      </w:r>
      <w:r>
        <w:rPr>
          <w:sz w:val="16"/>
          <w:szCs w:val="16"/>
        </w:rPr>
        <w:t>, а на име издатих љекарских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 извјештаја о узроку смр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ставни дио овог закључка су извјештаји о смр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Средства из члана 1. овог Закључка књижити на </w:t>
      </w:r>
      <w:r>
        <w:rPr>
          <w:sz w:val="16"/>
          <w:szCs w:val="16"/>
          <w:lang w:val="sr-RS"/>
        </w:rPr>
        <w:t>конто 4152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 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14-116/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5.0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325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10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75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75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Јањић Ирена...........................................75,00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НАЧЕЛНИК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4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  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4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UO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DOLINA MIRA</w:t>
      </w:r>
      <w:r>
        <w:rPr>
          <w:sz w:val="16"/>
          <w:szCs w:val="16"/>
          <w:lang w:val="sr-RS"/>
        </w:rPr>
        <w:t xml:space="preserve">“ </w:t>
      </w:r>
      <w:r>
        <w:rPr>
          <w:sz w:val="16"/>
          <w:szCs w:val="16"/>
        </w:rPr>
        <w:t>Oraovac-Zvornik</w:t>
      </w:r>
      <w:r>
        <w:rPr>
          <w:sz w:val="16"/>
          <w:szCs w:val="16"/>
          <w:lang w:val="sr-RS"/>
        </w:rPr>
        <w:t>, на име извршених услуга ноћења за археолога ангажованог на откопавању археолошког налазишта у Мраморк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3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2015.године    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6</w:t>
      </w:r>
      <w:r>
        <w:rPr>
          <w:sz w:val="16"/>
          <w:szCs w:val="16"/>
        </w:rPr>
        <w:t>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Објекат брзе хра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„ПОПОВИЋ“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смаци, на име исхране за археолога ангажованог на откопавању археолошког налазишта у Мраморк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Начелник општине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НАЧЕЛНИК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3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>.2015.године 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1,76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МОНТИ“ Д.О.О. ЗВОРНИК, на име набавке сијалице за уличну расвјету у Осма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819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07.2015.године  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01,25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ПЕЛЕМИШ“ Д.О.О. ОСМАЦИ, на име набавке цемента за потребе ограђивања гробља у Осма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дјељење за општу управу, просторно уређење и комуналне послове, конто </w:t>
      </w:r>
      <w:r>
        <w:rPr>
          <w:sz w:val="16"/>
          <w:szCs w:val="16"/>
        </w:rPr>
        <w:t>412819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5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07.2015.године        Љубо Петровић дипл,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ПП „Спреча“ Осмаци, на име помоћи за трошкове вођења рачу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потрошачку јединицу Остала буџетска потрошња-Грант нефинансијским субјектима (пољопривреда), конто 4152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НАЧЕЛНИК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5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0.07.2015.године                     Љубо Петровић дипл,ек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Правилник о измјенама и допунама правилника о унутрашњој организацији и систематизацији раднихн мјеста у ОУ Осмаци.....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ристуоању поступку јавне набавке радова.................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егулисању смјештаја и исхране припадника ОС БиХ....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Одлука о покретању поступка јавне набавке...............................2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услуга ..................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.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Закључак о исплати...........................................................................5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.....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.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...........7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....</w:t>
      </w:r>
      <w:r>
        <w:rPr>
          <w:sz w:val="16"/>
          <w:szCs w:val="16"/>
          <w:lang w:val="hr-HR"/>
        </w:rPr>
        <w:t>.....</w:t>
      </w:r>
      <w:r>
        <w:rPr>
          <w:sz w:val="16"/>
          <w:szCs w:val="16"/>
          <w:lang w:val="sr-RS"/>
        </w:rPr>
        <w:t>.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8.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-Закључак о исплати.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</w:t>
      </w:r>
      <w:r>
        <w:rPr>
          <w:sz w:val="16"/>
          <w:szCs w:val="16"/>
          <w:lang w:val="hr-HR"/>
        </w:rPr>
        <w:t>...........</w:t>
      </w:r>
      <w:r>
        <w:rPr>
          <w:sz w:val="16"/>
          <w:szCs w:val="16"/>
          <w:lang w:val="sr-RS"/>
        </w:rPr>
        <w:t>.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...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</w:t>
      </w:r>
      <w:r>
        <w:rPr>
          <w:sz w:val="16"/>
          <w:szCs w:val="16"/>
          <w:lang w:val="hr-HR"/>
        </w:rPr>
        <w:t>..........</w:t>
      </w:r>
      <w:r>
        <w:rPr>
          <w:sz w:val="16"/>
          <w:szCs w:val="16"/>
          <w:lang w:val="sr-RS"/>
        </w:rPr>
        <w:t>..........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Садржај.......................................................................</w:t>
      </w:r>
      <w:r>
        <w:rPr>
          <w:sz w:val="16"/>
          <w:szCs w:val="16"/>
          <w:lang w:val="hr-HR"/>
        </w:rPr>
        <w:t>.........</w:t>
      </w:r>
      <w:r>
        <w:rPr>
          <w:sz w:val="16"/>
          <w:szCs w:val="16"/>
          <w:lang w:val="sr-RS"/>
        </w:rPr>
        <w:t>..........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 T 3500o 00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3/</w:t>
    </w:r>
    <w:r>
      <w:rPr>
        <w:sz w:val="16"/>
        <w:szCs w:val="16"/>
        <w:u w:val="single"/>
        <w:lang w:val="bs-Cyrl-BA"/>
      </w:rPr>
      <w:t>15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 </w:t>
    </w:r>
    <w:r>
      <w:rPr>
        <w:sz w:val="16"/>
        <w:szCs w:val="16"/>
        <w:u w:val="single"/>
        <w:lang w:val="hr-HR"/>
      </w:rPr>
      <w:t>15.07</w:t>
    </w:r>
    <w:r>
      <w:rPr>
        <w:sz w:val="16"/>
        <w:szCs w:val="16"/>
        <w:u w:val="single"/>
        <w:lang w:val="sr-RS"/>
      </w:rPr>
      <w:t>.2015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03/1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15.07.2015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 T 3500o 00;Arial" w:hAnsi="T T 3500o 00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5-06-01T08:54:00Z</cp:lastPrinted>
  <dcterms:modified xsi:type="dcterms:W3CDTF">2015-07-15T12:02:00Z</dcterms:modified>
  <cp:revision>75</cp:revision>
  <dc:subject/>
  <dc:title>Службени гласник</dc:title>
</cp:coreProperties>
</file>